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Tablet multimedialny – ZP/007739/20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2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netto ................................. 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</w:t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itp.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termin realizacji zamówienia: ................ tygodni licząc od dnia udzielenia zamówienia;</w:t>
      </w:r>
    </w:p>
    <w:p>
      <w:pPr>
        <w:pStyle w:val="Normal"/>
        <w:numPr>
          <w:ilvl w:val="3"/>
          <w:numId w:val="2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ind w:left="107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cesor o wydajności obliczeniowej: minimum 8 rdzeni logicznych, wg PassMark – minimum 33 000 pk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Pamięć 6 GB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/>
            </w:pPr>
            <w:r>
              <w:rPr/>
              <w:t>Grafika-wyświetlacz:  Wyświetlacz Multi-Touch o przekątnej 11 cali z podświet</w:t>
              <w:softHyphen/>
              <w:t>leniem LED, w technologii IPS; rozdzielczość 2388 na 1668 pikseli przy 264 pikselach na cal (ppi); technologia ProMotion; szeroka gama kolorów (P3); wyświetlacz True Tone; powłoka oleofobowa odporna na odciski palców; pełna laminacja wyświetlacza; powłoka antyodblaskowa; współczynnik odbicia 1,8%; jasność 600 nit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/>
            </w:pPr>
            <w:r>
              <w:rPr/>
              <w:t xml:space="preserve">Dysk 128 GB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ind w:left="284" w:hanging="284"/>
              <w:jc w:val="both"/>
              <w:rPr/>
            </w:pPr>
            <w:r>
              <w:rPr/>
              <w:t xml:space="preserve">Interfejs(y) sieciowy(e)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ind w:left="284" w:hanging="284"/>
              <w:jc w:val="both"/>
              <w:rPr/>
            </w:pPr>
            <w:r>
              <w:rPr/>
              <w:t>- Wi-Fi 6 (802.11ax); dwa zakresy (2,4 GHz i 5 GHz); HT80 z technologią MIMO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ind w:left="284" w:hanging="284"/>
              <w:jc w:val="both"/>
              <w:rPr/>
            </w:pPr>
            <w:r>
              <w:rPr/>
              <w:t>- Interfejs Bluetooth 5.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ind w:left="284" w:hanging="284"/>
              <w:jc w:val="both"/>
              <w:rPr/>
            </w:pPr>
            <w:r>
              <w:rPr/>
              <w:t>- GSM: UMTS/HSPA/HSPA+/DC-HSDPA (850, 900, 1700/2100, 1900, 2100 MHz); GSM/EDGE (850, 900, 1800, 1900 MHz)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ind w:left="284" w:hanging="284"/>
              <w:jc w:val="both"/>
              <w:rPr/>
            </w:pPr>
            <w:r>
              <w:rPr/>
              <w:t>- LTE klasy Gigabit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ind w:left="284" w:hanging="284"/>
              <w:jc w:val="both"/>
              <w:rPr/>
            </w:pPr>
            <w:r>
              <w:rPr/>
              <w:t>- eS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Złącza zewnętrzne: </w:t>
            </w:r>
          </w:p>
          <w:p>
            <w:pPr>
              <w:pStyle w:val="Akapitzlist"/>
              <w:numPr>
                <w:ilvl w:val="0"/>
                <w:numId w:val="0"/>
              </w:numPr>
              <w:spacing w:lineRule="auto" w:line="240" w:before="40" w:after="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- USB-C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nne: System operacyjny: iPadOS , masa urządzenia poniżej 0,5 kg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T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3"/>
      </w:numPr>
      <w:tabs>
        <w:tab w:val="clear" w:pos="708"/>
        <w:tab w:val="left" w:pos="1440" w:leader="none"/>
      </w:tabs>
      <w:spacing w:lineRule="auto" w:line="254" w:before="0" w:after="80"/>
      <w:ind w:left="1440" w:hanging="360"/>
    </w:pPr>
    <w:rPr>
      <w:rFonts w:ascii="PT Serif" w:hAnsi="PT Serif" w:eastAsia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0:00Z</dcterms:created>
  <dc:creator>Anna Popczyk</dc:creator>
  <dc:description/>
  <cp:keywords/>
  <dc:language>en-US</dc:language>
  <cp:lastModifiedBy>Anna Popczyk</cp:lastModifiedBy>
  <cp:lastPrinted>2020-06-24T11:39:00Z</cp:lastPrinted>
  <dcterms:modified xsi:type="dcterms:W3CDTF">2020-06-29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